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：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一级建造师（建筑工程专业）考前辅导班报名回执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3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79"/>
        <w:gridCol w:w="1218"/>
        <w:gridCol w:w="173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7:4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